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hanging="0"/>
        <w:jc w:val="left"/>
        <w:rPr>
          <w:sz w:val="22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UMOWA NR ................     </w:t>
      </w:r>
      <w:r>
        <w:rPr>
          <w:sz w:val="22"/>
        </w:rPr>
        <w:t xml:space="preserve"> </w:t>
        <w:tab/>
        <w:tab/>
      </w:r>
      <w:r>
        <w:rPr>
          <w:b w:val="false"/>
          <w:bCs w:val="false"/>
          <w:sz w:val="20"/>
        </w:rPr>
        <w:t>Załącznik nr 2 do siwz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 xml:space="preserve">............... </w:t>
      </w:r>
      <w:r>
        <w:rPr>
          <w:rFonts w:cs="Arial" w:ascii="Arial" w:hAnsi="Arial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miną Kozienic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1.Zamawiający zleca, a Wykonawca zobowiązuje się do wykonania</w:t>
      </w:r>
      <w:r>
        <w:rPr>
          <w:rFonts w:cs="Arial" w:ascii="Arial" w:hAnsi="Arial"/>
          <w:b/>
          <w:bCs/>
        </w:rPr>
        <w:t xml:space="preserve"> dokumentacji projektowej na budowę odcinka ulicy Jeziornej w Kozienicach</w:t>
      </w:r>
      <w:r>
        <w:rPr>
          <w:rFonts w:cs="Arial" w:ascii="Arial" w:hAnsi="Arial"/>
        </w:rPr>
        <w:t>, przy zachowaniu obowiązujących przepisów, 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Integralną cześć umowy stanowi specyfikacja istotnych warunków zamówienia oraz oferta wykonawcy złożona w postępowaniu o zamówienie  na wykonanie Dokumentacji projektowej,  o której mowa w ust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ind w:right="0" w:hanging="0"/>
        <w:rPr>
          <w:rFonts w:cs="Arial"/>
          <w:sz w:val="20"/>
        </w:rPr>
      </w:pPr>
      <w:r>
        <w:rPr>
          <w:rFonts w:cs="Arial"/>
          <w:sz w:val="18"/>
        </w:rPr>
        <w:t>1.Przedmiotem zamówienia jest wykonanie dokumentacji projektowej na budowę ulicy Jeziornej w Kozienicach, w zakresie obejmującym opracowanie projektu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przebudowy nawierzchni ulicy na odcinku od km  0+000 do km. 0+265, polegającej na wykonaniu nawierzchni z asfaltobetonu na istniejącej nawierzchni z bloczków betonowych z uwzględnieniem odwodnie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20" w:right="0" w:hanging="360"/>
        <w:rPr/>
      </w:pPr>
      <w:r>
        <w:rPr>
          <w:rFonts w:cs="Arial"/>
          <w:sz w:val="18"/>
        </w:rPr>
        <w:t>budowy nawierzchni asfaltowej ulicy na odcinku od km 0+265 do km 0+694 wraz z uwzględnieniem  odwodnie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budowy jednostronnego chodnika ze ścieżką rowerową na odcinku 0+000 do km 0+69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budowy oświetlenia ulicznego na odcinku od km 0+000 do km 0+69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przebudowy linii kablowej n.n.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20" w:right="0" w:hanging="360"/>
        <w:rPr>
          <w:rFonts w:cs="Arial"/>
          <w:sz w:val="20"/>
        </w:rPr>
      </w:pPr>
      <w:r>
        <w:rPr>
          <w:rFonts w:cs="Arial"/>
          <w:sz w:val="18"/>
        </w:rPr>
        <w:t>przebudowy kanalizacji teletechnicznej.</w:t>
      </w:r>
    </w:p>
    <w:p>
      <w:pPr>
        <w:pStyle w:val="TextBody"/>
        <w:tabs>
          <w:tab w:val="clear" w:pos="708"/>
          <w:tab w:val="left" w:pos="709" w:leader="none"/>
        </w:tabs>
        <w:ind w:left="708" w:right="0" w:hanging="0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 xml:space="preserve">Kod określony we Wspólnym Słowniku Zamówień – 74 23 20 00 – 4 </w:t>
      </w:r>
    </w:p>
    <w:p>
      <w:pPr>
        <w:pStyle w:val="TextBody"/>
        <w:tabs>
          <w:tab w:val="clear" w:pos="708"/>
          <w:tab w:val="left" w:pos="709" w:leader="none"/>
        </w:tabs>
        <w:ind w:left="142" w:right="0" w:hanging="0"/>
        <w:rPr>
          <w:rFonts w:cs="Arial"/>
          <w:sz w:val="18"/>
        </w:rPr>
      </w:pPr>
      <w:r>
        <w:rPr>
          <w:rFonts w:cs="Arial"/>
          <w:sz w:val="18"/>
        </w:rPr>
        <w:t>Zamówienie obejmuje wykonanie dokumentacji projektowej w następującym zakresie rzeczowym:</w:t>
      </w:r>
    </w:p>
    <w:p>
      <w:pPr>
        <w:pStyle w:val="TextBody"/>
        <w:numPr>
          <w:ilvl w:val="1"/>
          <w:numId w:val="3"/>
        </w:numPr>
        <w:ind w:left="750" w:right="0" w:hanging="390"/>
        <w:rPr>
          <w:rFonts w:cs="Arial"/>
          <w:sz w:val="18"/>
        </w:rPr>
      </w:pPr>
      <w:r>
        <w:rPr>
          <w:rFonts w:cs="Arial"/>
          <w:sz w:val="18"/>
        </w:rPr>
        <w:t xml:space="preserve">Uzyskanie aktualnych map sytuacyjno-wysokościowych dla potrzeb projektowych terenu objętego zamówieniem – wykonanie kopii aktualnej mapy zasadniczej do prawidłowego opracowania dokumentacji projektowej; wypisy z rejestru gruntów, w tym dla działek bezpośrednio sąsiadujących z terenem inwestycji. </w:t>
      </w:r>
    </w:p>
    <w:p>
      <w:pPr>
        <w:pStyle w:val="TextBody"/>
        <w:ind w:left="708" w:right="0" w:firstLine="42"/>
        <w:rPr>
          <w:rFonts w:cs="Arial"/>
          <w:sz w:val="18"/>
        </w:rPr>
      </w:pPr>
      <w:r>
        <w:rPr>
          <w:rFonts w:cs="Arial"/>
          <w:sz w:val="18"/>
        </w:rPr>
        <w:t xml:space="preserve">W ofercie cenowej należy uwzględnić także prace geodezyjne, takie jak np. dodatkowe pomiary    w terenie, uzupełnienie, rozszerzenie zakresu mapy zasadniczej, wynikłe w trakcie wykonywania i </w:t>
      </w:r>
    </w:p>
    <w:p>
      <w:pPr>
        <w:pStyle w:val="TextBody"/>
        <w:ind w:left="402" w:right="0" w:firstLine="348"/>
        <w:rPr>
          <w:rFonts w:cs="Arial"/>
          <w:sz w:val="18"/>
        </w:rPr>
      </w:pPr>
      <w:r>
        <w:rPr>
          <w:rFonts w:cs="Arial"/>
          <w:sz w:val="18"/>
        </w:rPr>
        <w:t>uzgadniania dokumentacji projektowej.</w:t>
      </w:r>
    </w:p>
    <w:p>
      <w:pPr>
        <w:pStyle w:val="TextBody"/>
        <w:numPr>
          <w:ilvl w:val="1"/>
          <w:numId w:val="3"/>
        </w:numPr>
        <w:ind w:left="750" w:right="0" w:hanging="390"/>
        <w:rPr>
          <w:rFonts w:cs="Arial"/>
          <w:sz w:val="18"/>
        </w:rPr>
      </w:pPr>
      <w:r>
        <w:rPr>
          <w:rFonts w:cs="Arial"/>
          <w:sz w:val="18"/>
        </w:rPr>
        <w:t>Dokonanie pomiarów geodezyjnych w terenie, niezbędnych w zakresie opracowania dokumentacji projektowej wraz z inwentaryzacją geodezyjną odwzorowującą rzeźbę terenu w obrębie projektowanego zadania, w celu wczesnego korygowania ewentualnych rozbieżności pomiarowych.</w:t>
      </w:r>
    </w:p>
    <w:p>
      <w:pPr>
        <w:pStyle w:val="TextBody"/>
        <w:numPr>
          <w:ilvl w:val="1"/>
          <w:numId w:val="3"/>
        </w:numPr>
        <w:ind w:left="750" w:right="0" w:hanging="390"/>
        <w:rPr>
          <w:rFonts w:cs="Arial"/>
          <w:sz w:val="18"/>
        </w:rPr>
      </w:pPr>
      <w:r>
        <w:rPr>
          <w:rFonts w:cs="Arial"/>
          <w:sz w:val="18"/>
        </w:rPr>
        <w:t>Wystąpienie w imieniu Zamawiającego i uzyskanie od właścicieli sieci infrastruktury technicznej warunków technicznych i wytycznych do projektowania niezbędnych dla planowanego przedsięwzięcia.</w:t>
      </w:r>
    </w:p>
    <w:p>
      <w:pPr>
        <w:pStyle w:val="TextBody"/>
        <w:numPr>
          <w:ilvl w:val="1"/>
          <w:numId w:val="3"/>
        </w:numPr>
        <w:ind w:left="750" w:right="0" w:hanging="390"/>
        <w:rPr>
          <w:rFonts w:cs="Arial"/>
          <w:sz w:val="18"/>
        </w:rPr>
      </w:pPr>
      <w:r>
        <w:rPr>
          <w:rFonts w:cs="Arial"/>
          <w:sz w:val="18"/>
        </w:rPr>
        <w:t xml:space="preserve">Przygotowanie wniosku i uzyskanie decyzji o środowiskowych uwarunkowaniach zgody na  realizację inwestycji – /sporządzenie raportu oddziaływania inwestycji na środowisko, uzyskanie wszelkich decyzji, opinii i uzgodnień wymaganych obowiązującymi przepisami dotyczącymi ochrony środowiska – w razie konieczności/. </w:t>
      </w:r>
    </w:p>
    <w:p>
      <w:pPr>
        <w:pStyle w:val="TextBody"/>
        <w:numPr>
          <w:ilvl w:val="1"/>
          <w:numId w:val="6"/>
        </w:numPr>
        <w:ind w:left="720" w:right="0" w:hanging="360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rzygotowanie wniosku i uzyskanie, w imieniu zamawiającego, decyzji zezwalającej na usunięcie drzewostanu ( w razie konieczności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</w:rPr>
        <w:t>Przygotowanie wniosku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 uzyskanie, w imieniu Zamawiającego, prawomocnej decyzji o ustaleniu        lokalizacji inwestycji celu publicznego oraz w razie konieczności decyzję o ustaleniu lokalizacji drogi.  W </w:t>
      </w:r>
    </w:p>
    <w:p>
      <w:pPr>
        <w:pStyle w:val="Tekstpodstawowywcity3"/>
        <w:rPr/>
      </w:pPr>
      <w:r>
        <w:rPr/>
        <w:t>takim przypadku Wykonawca zobowiązany jest do wykonania  podziału   nieruchomości  obejmującego układ drogowy zgodnie z Rozporządzeniem Rady Ministrów z dnia  07.12.04r. w sprawie sposobu i trybu dokonywania podziałów nieruchomości ( Dz.U. z 2004r. Nr 268, poz. 2663).</w:t>
      </w:r>
    </w:p>
    <w:p>
      <w:pPr>
        <w:pStyle w:val="TextBody"/>
        <w:numPr>
          <w:ilvl w:val="1"/>
          <w:numId w:val="8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Wykonanie dokumentacji geotechnicznej – wykonanie badań geologiczno-inżynieryjnych w obszarze przedmiotowego terenu, w zakresie koniecznym do prawidłowego zaprojektowania i realizacji inwestycji.</w:t>
      </w:r>
    </w:p>
    <w:p>
      <w:pPr>
        <w:pStyle w:val="TextBody"/>
        <w:numPr>
          <w:ilvl w:val="1"/>
          <w:numId w:val="8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 xml:space="preserve">Uzyskanie niezbędnych opinii, decyzji, akceptacji, uzgodnień. </w:t>
      </w:r>
    </w:p>
    <w:p>
      <w:pPr>
        <w:pStyle w:val="TextBody"/>
        <w:numPr>
          <w:ilvl w:val="1"/>
          <w:numId w:val="8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Sporządzenie informacji dotyczącej zasad bezpieczeństwa i ochrony zdrowia ze względu na specyfikę obiektu, uwzględnianej w planie bezpieczeństwa i ochrony zdrowia.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  <w:t>1.10.Wykonanie projektu budowlanego w zakresie uwzględniającym specyfikę  robót budowanych.</w:t>
      </w:r>
    </w:p>
    <w:p>
      <w:pPr>
        <w:pStyle w:val="TextBody"/>
        <w:ind w:left="720" w:right="0" w:hanging="360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1.11.Wykonanie projektów wykonawczych w zakresie i stopniu dokładności, szczegółowości i czytelności  niezbędnym do sporządzenia przedmiaru robót, kosztorysu inwestorskiego, przygotowania oferty przez wykonawcę, uzyskania decyzji zezwalającej na prowadzenie robót oraz realizacji robót budowlanych.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  <w:t>1.12.Wykonanie projektu stałej organizacji ruchu.</w:t>
      </w:r>
    </w:p>
    <w:p>
      <w:pPr>
        <w:pStyle w:val="TextBody"/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1.13.Sporządzenie przedmiarów robót ( oddzielnie dla poszczególnych obiektów) - zawierających zestawienie przewidywanych do wykonania robót w kolejności technologicznej ich wykonania wraz z ich szczegółowym opisem oraz wskazaniem właściwych specyfikacji technicznych wykonania i odbioru robót budowlanych, z wyliczeniem i zestawieniem ilości jednostek przedmiarowych robót, wskazaniem podstaw do ustalenia cen jednostkowych robót lub jednostkowych nakładów rzeczowych z podziałem, w danym obiekcie, na grupy robót wg Wspólnego Słownika Zamówień.</w:t>
      </w:r>
    </w:p>
    <w:p>
      <w:pPr>
        <w:pStyle w:val="TextBody"/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1.14.Sporządzenie kosztorysu inwestorskiego ( oddzielnie dla poszczególnych obiektów)w oparciu o obowiązujące przepisy, z uwzględnieniem konieczności  jednokrotnego sporządzenia, w każdym czasie, nieodpłatnie na życzenie zamawiającego, aktualizacji kosztorysu inwestorskiego w okresie 4 lat licząc od daty odbioru przedmiotu zamówienia. Kosztorys inwestorski należy sporządzić  w wersji elektronicznej na oddzielnej płycie CD, zapisem w formacie elektronicznym czytanym (kompatybilnym) przez posiadany przez Zamawiającego program Norma 3 i wyżej.</w:t>
      </w:r>
    </w:p>
    <w:p>
      <w:pPr>
        <w:pStyle w:val="TextBody"/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1.15. Wykonanie Specyfikacji technicznych wykonania i odbioru robót , zawierających  zbiory wymagań które są niezbędne do określenia standardu i jakości wykonania robót , w zakresie sposobu wykonania robót budowlanych, właściwości wyrobów budowlanych oraz oceny prawidłowości wykonania poszczególnych robót i odbioru robót , z uwzględnieniem podziału szczegółowego wg Wspólnego Słownika Zamówień.</w:t>
      </w:r>
    </w:p>
    <w:p>
      <w:pPr>
        <w:pStyle w:val="TextBody"/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1.16. Oświadczenie projektanta o zgodności  projektu z obowiązującymi przepisami.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7. Zapewnienie sprawdzenia dokumentacji projektowej pod względem techniczno-budowlanym przez osobę posiadającą uprawnienia do projektowania bez ograniczeń w odpowiedniej specjalności lub rzeczoznawcę (jeśli przepisy nakładają taki obowiązek).</w:t>
      </w:r>
    </w:p>
    <w:p>
      <w:pPr>
        <w:pStyle w:val="TextBody"/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 xml:space="preserve">1.18. Przygotowanie dokumentacji – kompletna dokumentacja projektowa zawierająca przedmiar robót  musi być opracowana w wersji: 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  <w:t>1.18.1. Papierowej,  w następujących ilościach egzemplarzy: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projekt budowlany  -  po 6 egz.  każdej z branż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projekty wykonawcze – po 6 egz. każdej z branż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informacja bioz – po 6 egz.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dokumentacja geotechniczna – 4 egz.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raport oddziaływania na środowisko – 4 egz.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projekt stałej organizacji ruchu – 4 egz.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przedmiar robót –  po 2 egz. każdej z branż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kosztorys inwestorski –  po 2 egz., każdej z branż.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specyfikacje techniczne wykonania i odbioru robót –  po 4 egz . każdej z branż.</w:t>
      </w:r>
    </w:p>
    <w:p>
      <w:pPr>
        <w:pStyle w:val="TextBody"/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1.18.2.Elektronicznej, w zakresie jak w pkt 1.18.1 na nośniku CD-R – 2 egz. Przedmiary robót jako oddzielne pliki. Kosztorys inwestorski na oddzielnej płycie CD-R – 2 egz. Raport oddziaływania na środowisko na oddzielnej płycie CD-R – 2 egz., dokumentacja geotechniczna na oddzielnej płycie CD-R – 2 egz.</w:t>
      </w:r>
    </w:p>
    <w:p>
      <w:pPr>
        <w:pStyle w:val="TextBody"/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1.19. Sprawowanie nadzoru autorskiego nad wykonaniem robót na podstawie dokumentacji projektowej do czasu wykonania i odbioru robót  budowlanych realizowanych w oparciu o dokumentację projektową</w:t>
      </w:r>
    </w:p>
    <w:p>
      <w:pPr>
        <w:pStyle w:val="TextBody"/>
        <w:ind w:left="426" w:right="0" w:hanging="0"/>
        <w:rPr/>
      </w:pPr>
      <w:r>
        <w:rPr>
          <w:rFonts w:cs="Arial"/>
          <w:sz w:val="18"/>
        </w:rPr>
        <w:t>1.20. W razie konieczności, projekt usunięcia kolizji z istniejącą  infrastrukturą techniczną – obejmujący  przełożenie, wymianę, przebudowę uzbrojenia wraz z uzyskaniem warunków technicznych od właścicieli i użytkowników przebudowywanej infrastruktury, uzgodnieniem dokumentacji projektowej, przedmiarem robót i kosztorysem inwestorskim.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ind w:right="0" w:hanging="0"/>
        <w:rPr>
          <w:sz w:val="18"/>
        </w:rPr>
      </w:pPr>
      <w:r>
        <w:rPr>
          <w:b/>
          <w:bCs/>
          <w:sz w:val="18"/>
        </w:rPr>
        <w:t>1.</w:t>
      </w:r>
      <w:r>
        <w:rPr>
          <w:sz w:val="18"/>
        </w:rPr>
        <w:t xml:space="preserve">Wykonawca zobowiązuje się do wykonania przedmiotu zamówienia zgodnie z obowiązującymi przepisami, w tym techniczno-budowlanymi oraz zgodnie z zasadami wiedzy technicznej. </w:t>
      </w:r>
      <w:r>
        <w:rPr>
          <w:rFonts w:cs="Arial"/>
          <w:sz w:val="18"/>
        </w:rPr>
        <w:t>W przypadku zmiany przepisów prawa w czasie obowiązywania umowy, Wykonawca zobowiązany jest do uwzględnienia zmian prawnych i oddania przedmiotu umowy z zachowaniem aktualnych przepisów prawnych</w:t>
      </w:r>
      <w:r>
        <w:rPr>
          <w:rFonts w:cs="Arial"/>
          <w:b/>
          <w:bCs/>
          <w:sz w:val="18"/>
        </w:rPr>
        <w:t>.</w:t>
      </w:r>
    </w:p>
    <w:p>
      <w:pPr>
        <w:pStyle w:val="TextBody"/>
        <w:ind w:right="0" w:hanging="0"/>
        <w:rPr/>
      </w:pPr>
      <w:r>
        <w:rPr>
          <w:rFonts w:cs="Arial"/>
          <w:sz w:val="18"/>
        </w:rPr>
        <w:t>Projekt budowlany będzie opracowany w takim zakresie szczegółowości i dokładności by możliwe było uzyskanie wszystkich wymaganych opinii, uzgodnień i zatwierdzeń oraz pozwoleń wymaganych przez Prawo budowlane oraz wynikających z innych ustaw</w:t>
      </w:r>
      <w:r>
        <w:rPr>
          <w:rFonts w:cs="Arial"/>
          <w:sz w:val="20"/>
        </w:rPr>
        <w:t>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2</w:t>
      </w:r>
      <w:r>
        <w:rPr>
          <w:rFonts w:cs="Arial"/>
          <w:sz w:val="18"/>
        </w:rPr>
        <w:t>.  Wykonawca zobowiązuje się do wykonania Dokumentacji projektowej co do zakresu i formy zgodnie z przepisami Rozporządzenia Ministra Infrastruktury z dnia 2 września 2004r. „ w sprawie szczegółowego zakresu i formy dokumentacji projektowej, specyfikacji technicznych wykonania i odbioru robót budowlanych oraz programu funkcjonalno-użytkowego” (Dz.U. z 2004r. Nr 202,  poz. 2072), zgodnie z decyzją lokalizacji celu publicznego i obowiązującymi przepisami ustawy z dnia 7 lipca 1994r – Prawo Budowlane ( Dz.U. z 2003r. Nr 207, poz. 2016, z późn. zm.) wraz z aktami wykonawczymi do tej ustawy, przepisami odrębnymi, przepisami Rozporządzenia Ministra Transportu i Gospodarki Morskiej z dnia 2 marca 1999r. w sprawie warunków technicznych jakim powinny odpowiadać drogi publiczne i ich usytuowanie, obowiązującymi Normami oraz zasadami wiedzy technicznej, przy zastosowaniu materiałów budowlanych dopuszczonych do obrotu i powszechnego stosowania, musi zawierać wymagane opinie, uzgodnienia i sprawdzenia rozwiązań projektowych w zakresie wynikającym z przepisów, stanowić podstawę do uzyskania decyzji zezwalającej rozpoczęcie robót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3</w:t>
      </w:r>
      <w:r>
        <w:rPr>
          <w:rFonts w:cs="Arial"/>
          <w:sz w:val="18"/>
        </w:rPr>
        <w:t>. Wykonawca sporządzi i opracuje kosztorys inwestorski zgodnie z obowiązującymi przepisami Rozporządzenia Ministra   Infrastruktury z dnia 18 maja 2004r. w sprawie określenia metod i podstaw sporządzania kosztorysu inwestorskiego, obliczania planowanych kosztów prac projektowych oraz planowanych kosztów robót budowlanych określonych w programie funkcjonalno- użytkowym ( Dz.U. z dnia 8 czerwca 2004r., Nr 130, poz. 1389). Kosztorys inwestorski oraz przedmiar robót musi obejmować zakres robót koniecznych do wykonania inwestycji i być zgodny z zakresem wynikającym z dokumentacji projektowej.</w:t>
      </w:r>
    </w:p>
    <w:p>
      <w:pPr>
        <w:pStyle w:val="TextBodyIndent"/>
        <w:ind w:left="0" w:hanging="0"/>
        <w:rPr/>
      </w:pPr>
      <w:r>
        <w:rPr>
          <w:b/>
          <w:sz w:val="18"/>
        </w:rPr>
        <w:t>4</w:t>
      </w:r>
      <w:r>
        <w:rPr>
          <w:bCs w:val="false"/>
          <w:sz w:val="18"/>
        </w:rPr>
        <w:t>. Wykonawca określi przedmiot zamówienia zgodnie z postanowieniami Ustawy Prawo zamówień publicznych Przedmiot zamówienia będzie opisany bez wskazania znaków towarowych, patentów lub pochodzenia, chyba że będzie to uzasadnione specyfiką zamówienia i przedmiotu zamówienia nie można opisać za pomocą dostatecznie dokładnych określeń, a wskazaniu takiemu towarzyszyć będą wyrazy „lub równoważny” .</w:t>
      </w:r>
    </w:p>
    <w:p>
      <w:pPr>
        <w:pStyle w:val="TextBody"/>
        <w:ind w:right="0" w:hanging="0"/>
        <w:rPr/>
      </w:pPr>
      <w:r>
        <w:rPr>
          <w:rFonts w:cs="Arial"/>
          <w:sz w:val="18"/>
        </w:rPr>
        <w:t>Opis techniczny będzie zawierać wszelkie informacje dotyczące przyszłego zadania inwestycyjnego w sposób precyzyjny, jednoznaczny i wyczerpujący za pomocą dokładnych i zrozumiałych określeń, uwzględniając wszystkie wymagania i okoliczności mające wpływ na realizację przedmiotu zamówienia.</w:t>
      </w:r>
      <w:r>
        <w:rPr>
          <w:sz w:val="18"/>
        </w:rPr>
        <w:t xml:space="preserve"> </w:t>
      </w:r>
      <w:r>
        <w:rPr>
          <w:rFonts w:cs="Arial"/>
          <w:sz w:val="18"/>
        </w:rPr>
        <w:t>Do opisu przedmiotu zamówienia Wykonawca zastosuje nazwy i kody określone we Wspólnym Słowniku Zamówień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5</w:t>
      </w:r>
      <w:r>
        <w:rPr>
          <w:rFonts w:cs="Arial"/>
          <w:sz w:val="18"/>
        </w:rPr>
        <w:t>. Wykonawca oświadcza, że dokumentacja projektowa będzie uwzględniać wszelkie roboty niezbędne do zrealizowania zadania inwestycyjnego, w tym roboty rozbiórkowe, demontażowe, odtworzeniowe; zabezpieczenie, ewentualne przełożenie, wymianę kolidujących urządzeń infrastruktury technicznej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6</w:t>
      </w:r>
      <w:r>
        <w:rPr>
          <w:rFonts w:cs="Arial"/>
          <w:sz w:val="18"/>
        </w:rPr>
        <w:t>. Wykonawca zobowiązuje się do udzielania wyjaśnień i wątpliwości dotyczących projektu i zawartych w nim rozwiązań na każdym etapie projektowania i realizacji zadania na podstawie projektu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7</w:t>
      </w:r>
      <w:r>
        <w:rPr>
          <w:rFonts w:cs="Arial"/>
          <w:sz w:val="18"/>
        </w:rPr>
        <w:t>. Dokumentacja projektowa będzie wykorzystana przez Zamawiającego do przeprowadzenia postępowania o udzielenie zamówienia publicznego na realizację inwestycji. Wykonawca zobowiązuje się nieodpłatnie, na żądanie Zamawiającego wydawać opinie i udzielać pisemnych odpowiedzi na zapytania Zamawiającego i  uczestników postępowania przetargowego oraz w razie konieczności dokonać zmian i uzupełnień dokumentacji projektowej na etapie przygotowania i prowadzenia postępowania o zamówienie publiczne, aż do jego zakończenia.</w:t>
      </w:r>
    </w:p>
    <w:p>
      <w:pPr>
        <w:pStyle w:val="TextBody"/>
        <w:ind w:right="-142" w:hanging="0"/>
        <w:rPr/>
      </w:pPr>
      <w:r>
        <w:rPr>
          <w:rFonts w:cs="Arial"/>
          <w:b/>
          <w:bCs/>
          <w:sz w:val="18"/>
        </w:rPr>
        <w:t xml:space="preserve">8. </w:t>
      </w:r>
      <w:r>
        <w:rPr>
          <w:rFonts w:cs="Arial"/>
          <w:sz w:val="18"/>
        </w:rPr>
        <w:t>Przy opracowaniu dokumentacji projektowej Wykonawca uwzględni: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  <w:t>8.1.Istniejącą zabudowę i ukształtowanie terenu- skomponowanie projektu z istniejącą zabudową (budynki mieszkalne, ogrodzenia, wjazdy, ciągi piesze, zieleń, odwodnienie ulicy ),</w:t>
      </w:r>
    </w:p>
    <w:p>
      <w:pPr>
        <w:pStyle w:val="TextBody"/>
        <w:numPr>
          <w:ilvl w:val="1"/>
          <w:numId w:val="5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Uporządkowanie terenu z istniejącymi zasobami.</w:t>
      </w:r>
    </w:p>
    <w:p>
      <w:pPr>
        <w:pStyle w:val="TextBody"/>
        <w:numPr>
          <w:ilvl w:val="1"/>
          <w:numId w:val="5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Istniejącą infrastrukturę techniczną.</w:t>
      </w:r>
    </w:p>
    <w:p>
      <w:pPr>
        <w:pStyle w:val="TextBody"/>
        <w:numPr>
          <w:ilvl w:val="1"/>
          <w:numId w:val="5"/>
        </w:numPr>
        <w:ind w:left="720" w:right="0" w:hanging="360"/>
        <w:rPr/>
      </w:pPr>
      <w:r>
        <w:rPr>
          <w:rFonts w:cs="Arial"/>
          <w:sz w:val="18"/>
        </w:rPr>
        <w:t>Potrzeby wynikające z funkcji terenu, potrzeby społeczne w zakresie komunikacji i wypoczynku, w tym osób niepełnosprawnych.</w:t>
      </w:r>
    </w:p>
    <w:p>
      <w:pPr>
        <w:pStyle w:val="TextBody"/>
        <w:ind w:left="709" w:right="0" w:hanging="349"/>
        <w:rPr/>
      </w:pPr>
      <w:r>
        <w:rPr>
          <w:rFonts w:cs="Arial"/>
          <w:sz w:val="18"/>
        </w:rPr>
        <w:t>8.5.Ochronę istniejącego drzewostanu poprzez dobór rozwiązań projektowych pozwalających   minimalizować  skutki wynikające ze zmiany sposobu zagospodarowania terenu</w:t>
      </w:r>
      <w:r>
        <w:rPr>
          <w:rFonts w:cs="Arial"/>
          <w:b/>
          <w:bCs/>
          <w:sz w:val="18"/>
        </w:rPr>
        <w:t>.</w:t>
      </w:r>
    </w:p>
    <w:p>
      <w:pPr>
        <w:pStyle w:val="TextBody"/>
        <w:ind w:right="-142" w:hanging="0"/>
        <w:rPr/>
      </w:pPr>
      <w:r>
        <w:rPr>
          <w:rFonts w:cs="Arial"/>
          <w:b/>
          <w:bCs/>
          <w:sz w:val="18"/>
        </w:rPr>
        <w:t xml:space="preserve">9. </w:t>
      </w:r>
      <w:r>
        <w:rPr>
          <w:rFonts w:cs="Arial"/>
          <w:sz w:val="18"/>
        </w:rPr>
        <w:t>Wykonawca, w ciągu 1,5 miesiąca od dnia podpisania umowy, przedstawi Zamawiającemu koncepcję  w zakresie niezbędnych rozwiązań technicznych, która po zatwierdzeniu przez Zamawiającego stanowić będzie podstawę dalszych prac projektowych. Ostateczna wersja koncepcji będzie poprzedzona wstępnymi uzgodnieniami z opiniodawcami i Zamawiającym.</w:t>
      </w:r>
    </w:p>
    <w:p>
      <w:pPr>
        <w:pStyle w:val="TextBody"/>
        <w:ind w:right="-142" w:hanging="0"/>
        <w:rPr/>
      </w:pPr>
      <w:r>
        <w:rPr>
          <w:rFonts w:cs="Arial"/>
          <w:b/>
          <w:bCs/>
          <w:sz w:val="18"/>
        </w:rPr>
        <w:t xml:space="preserve">10. </w:t>
      </w:r>
      <w:r>
        <w:rPr>
          <w:rFonts w:cs="Arial"/>
          <w:sz w:val="18"/>
        </w:rPr>
        <w:t>W trakcie trwania prac projektowych, a w szczególności na etapie opracowania koncepcji, Wykonawca zobowiązany jest do prowadzenia, przy udziale Zamawiającego, konsultacji z mieszkańcami w celu wypracowania stanowiska godzącego potrzeby społeczne z możliwościami i warunkami technicznymi projektu.</w:t>
      </w:r>
    </w:p>
    <w:p>
      <w:pPr>
        <w:pStyle w:val="TextBody"/>
        <w:ind w:right="-142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1. Wykonawca zobowiązuje się wykonać Dokumentację projektową z najwyższą starannością z uwzględnieniem profesjonalnego charakteru świadczonych usług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2. Wykonawca zapewnia, że Dokumentacja projektowa będzie wykonana w stanie kompletnym z punktu widzenia celu, któremu ma służyć, a w szczególności: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/ zawierać rozwiązania zgodne z przepisami i zasadami współczesnej wiedzy technicznej, wszelkie niezbędne dokumenty i stanowić podstawę do uzyskania decyzji pozwolenia na budowę,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b/stanowić materiał wyjściowy umożliwiający, zgodne z przepisami ustawy Prawo zamówień publicznych, przeprowadzenie postępowania o udzielenie zamówienia publicznego na roboty budowlane,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c/ ustalenia z należytą starannością wartości zamówienia na roboty ujęte w Dokumentacji projektowej,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d/ kompleksowej realizacji robót dotyczących przedmiotu zamówienia,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oraz :</w:t>
      </w:r>
    </w:p>
    <w:p>
      <w:pPr>
        <w:pStyle w:val="TextBodyIndent"/>
        <w:ind w:left="0" w:right="23" w:hanging="0"/>
        <w:rPr>
          <w:bCs w:val="false"/>
          <w:sz w:val="18"/>
        </w:rPr>
      </w:pPr>
      <w:r>
        <w:rPr>
          <w:bCs w:val="false"/>
          <w:sz w:val="18"/>
        </w:rPr>
        <w:t>e/ rozwiązać problem odprowadzenia wód opadowych,</w:t>
      </w:r>
    </w:p>
    <w:p>
      <w:pPr>
        <w:pStyle w:val="TextBodyIndent"/>
        <w:ind w:left="0" w:right="23" w:hanging="0"/>
        <w:rPr/>
      </w:pPr>
      <w:r>
        <w:rPr>
          <w:bCs w:val="false"/>
          <w:sz w:val="18"/>
        </w:rPr>
        <w:t>f/  w razie wystąpienia kolizji  przełożenie, wymiana lub przebudowa kolidującego uzbrojenia,</w:t>
      </w:r>
    </w:p>
    <w:p>
      <w:pPr>
        <w:pStyle w:val="TextBodyIndent"/>
        <w:ind w:left="0" w:right="23" w:hanging="0"/>
        <w:rPr>
          <w:bCs w:val="false"/>
          <w:sz w:val="18"/>
        </w:rPr>
      </w:pPr>
      <w:r>
        <w:rPr>
          <w:bCs w:val="false"/>
          <w:sz w:val="18"/>
        </w:rPr>
        <w:t>g/ zapewnić płynny, niezakłócony i bezpieczny  ruchu  kołowy  i pieszy,</w:t>
      </w:r>
    </w:p>
    <w:p>
      <w:pPr>
        <w:pStyle w:val="TextBodyIndent"/>
        <w:ind w:left="0" w:right="23" w:hanging="0"/>
        <w:rPr>
          <w:bCs w:val="false"/>
          <w:sz w:val="18"/>
        </w:rPr>
      </w:pPr>
      <w:r>
        <w:rPr>
          <w:bCs w:val="false"/>
          <w:sz w:val="18"/>
        </w:rPr>
        <w:t>h/ dostosować wysokości nawierzchni, chodników, wjazdów do istniejącej zabudowy,</w:t>
      </w:r>
    </w:p>
    <w:p>
      <w:pPr>
        <w:pStyle w:val="TextBodyIndent"/>
        <w:ind w:left="0" w:hanging="0"/>
        <w:rPr>
          <w:sz w:val="18"/>
        </w:rPr>
      </w:pPr>
      <w:r>
        <w:rPr>
          <w:bCs w:val="false"/>
          <w:sz w:val="18"/>
        </w:rPr>
        <w:t>i/ poprawić estetykę, funkcjonalność i bezpieczeństwo.</w:t>
      </w:r>
    </w:p>
    <w:p>
      <w:pPr>
        <w:pStyle w:val="TextBody"/>
        <w:ind w:right="0" w:hanging="0"/>
        <w:rPr>
          <w:rFonts w:cs="Arial"/>
          <w:sz w:val="18"/>
        </w:rPr>
      </w:pPr>
      <w:r>
        <w:rPr>
          <w:rFonts w:cs="Arial"/>
          <w:sz w:val="18"/>
        </w:rPr>
        <w:t>3. Wykonawca ponosi odpowiedzialność:</w:t>
      </w:r>
    </w:p>
    <w:p>
      <w:pPr>
        <w:pStyle w:val="TextBody"/>
        <w:ind w:right="0" w:hanging="0"/>
        <w:rPr>
          <w:rFonts w:cs="Arial"/>
          <w:sz w:val="18"/>
        </w:rPr>
      </w:pPr>
      <w:r>
        <w:rPr>
          <w:rFonts w:cs="Arial"/>
          <w:sz w:val="18"/>
        </w:rPr>
        <w:t>a/ merytoryczną – za poprawność i prawidłowość rozwiązań projektowych oraz stosowanie obowiązujących przepisów prawa,</w:t>
      </w:r>
    </w:p>
    <w:p>
      <w:pPr>
        <w:pStyle w:val="TextBody"/>
        <w:ind w:right="0" w:hanging="0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b/ cywilną – za błędy i nienależyte wykonanie umow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4. 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5. Wykonawca zobowiązuje się do zachowania poufności w stosunku do osób trzecich ( w szczególności do ubiegających się o zamówienie publiczne na roboty budowlane) w zakresie wiedzy jaką posiadł w związku z realizacją przedmiotu umowy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Koncepcja oraz dokumentacja projektowa będzie podlegała uzgodnieniom z Zamawiającym na etapie jej opracowania. Uzgodnienia prowadzone pomiędzy stronami mogą mieć formę pisemną w postaci notatek służbowych bądź protokółów zawierających wytyczne do projektowania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Ostateczne prace projektowe Wykonawca rozpocznie po akceptacji i pisemnym zatwierdzeniu przez strony, o których mowa w ust.1, ostatecznej wersji koncepcji, powstałej w wyniku analizy przedmiotu zamówienia, przyjętych rozwiązań zgodnych przepisami i zasadami współczesnej wiedzy technicznej. Termin opracowania koncepcji ustala się do dnia </w:t>
      </w:r>
      <w:r>
        <w:rPr>
          <w:rFonts w:cs="Arial" w:ascii="Arial" w:hAnsi="Arial"/>
          <w:b/>
          <w:bCs/>
          <w:sz w:val="18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mawiający zastrzega sobie prawo odstąpienia od umowy w przypadku gdy dokumentacja projektowa wykazywać będzie rozbieżności w stosunku do zatwierdzonej przez strony  koncep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Tekstpodstawowy3"/>
        <w:jc w:val="both"/>
        <w:rPr/>
      </w:pPr>
      <w:r>
        <w:rPr>
          <w:rFonts w:cs="Times New Roman"/>
          <w:sz w:val="18"/>
        </w:rPr>
        <w:t xml:space="preserve">1. Wykonawca zobowiązuje się wykonać i dostarczyć Dokumentację projektową stanowiącą przedmiot umowy, wraz z oświadczeniem o kompletności tych prac, w terminie do dnia </w:t>
      </w:r>
      <w:r>
        <w:rPr>
          <w:rFonts w:cs="Times New Roman"/>
          <w:b/>
          <w:bCs/>
          <w:sz w:val="18"/>
        </w:rPr>
        <w:t>28.11.2008r.</w:t>
      </w:r>
    </w:p>
    <w:p>
      <w:pPr>
        <w:pStyle w:val="Tekstpodstawowy3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 xml:space="preserve">2. Zmiana terminu wykonania dokumentacji projektowej, o którym mowa w ust.1, możliwa jest jedynie w przypadku zaistnienia, niezależnych od Wykonawcy, uzasadnionych okoliczności powodujących wydłużenie procedury uzyskania decyzji </w:t>
      </w:r>
      <w:r>
        <w:rPr>
          <w:sz w:val="18"/>
        </w:rPr>
        <w:t>o ustaleniu lokalizacji drogi. Opóźnienia spowodowane przez Wykonawcę, w szczególności przekroczenie terminu uzgodnienia koncepcji nie mogą być podstawą do zmiany terminu wykonania dokumentacji projektowej.</w:t>
      </w:r>
    </w:p>
    <w:p>
      <w:pPr>
        <w:pStyle w:val="Tekstpodstawowy3"/>
        <w:ind w:left="3540" w:firstLine="708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podstawowy3"/>
        <w:ind w:left="3540" w:firstLine="70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Funkcję Projektanta Głównego do kierowania pracami projektowymi pełnił będzie 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rzy realizacji przedmiotu umowy z ramienia Wykonawcy uczestniczyć będzie zespół projektowy w składz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Zmiana składu zespołu projektowego może nastąpić wyłącznie za zgodą Zamawiającego wyrażoną w formie pisemnej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Projektanci wskazani w ust. 2 zobowiązani są do sprawowania nadzoru autorskiego nad realizacją robót na podstawie projektów wchodzących w skład dokumentacji projektowo-kosztorys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Jako koordynatora Zamawiającego w zakresie wykonywania obowiązków umownych wyznacza się ..................</w:t>
      </w:r>
    </w:p>
    <w:p>
      <w:pPr>
        <w:pStyle w:val="Tekstpodstawowy3"/>
        <w:rPr>
          <w:sz w:val="18"/>
        </w:rPr>
      </w:pPr>
      <w:r>
        <w:rPr>
          <w:sz w:val="18"/>
        </w:rPr>
        <w:t>6. Do bezpośredniego kontaktu z Wykonawcą i koordynacji prac projektowych Zamawiający  wyznacza ...............</w: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</w:rPr>
        <w:tab/>
        <w:t>§ 8</w:t>
      </w:r>
    </w:p>
    <w:p>
      <w:pPr>
        <w:pStyle w:val="Normal"/>
        <w:ind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przekaże Zamawiającemu kompletną Dokumentację projektową zaopatrzoną w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  wykaz opracowań ( opis części składowych Dokumentacji projektowej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pisemne oświadczenie, że dokumentacja wykonana  została zgodnie z umową, obowiązującymi przepisami, w tym techniczno-budowlanymi, normami, zasadami wiedzy technicznej i wydana jest w stanie kompletnym z punktu widzenia celu, któremu ma służyć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 pisemne oświadczenie, że przedmiar robót jest zgodny z projektem i stanowi jego część skład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/  pisemne oświadczenie o przeniesieniu autorskich praw majątkowych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opracowań oraz pisemne oświadczenia o których mowa wyżej stanowią integralną część przedmiotu odbioru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2. Ustala się, że miejscem odbioru Dokumentacji projektowej jest siedziba Zamawiającego. Sposób przekazania i odbioru Dokumentacji projektowej określa § 9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niniejszej umow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Przy przekazaniu przedmiotu umowy Zamawiający nie jest obowiązany dokonywać sprawdzenia jakości wykonanej Dokumentacji projektowej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4. Wykonawca przenosi na zamawiającego autorskie prawa majątkowe do rozporządzania i korzystania z całości Dokumentacji projektowej i każdej jej części składowej. Zamawiający  zastrzega sobie prawo do dowolnego adaptowania lub swobodnego korzystania z całości Dokumentacji projektowej lub z jej części (w tym: do realizacji na jej podstawie obiektu budowlanego, posługiwania się Dokumentacją przed właściwymi organami administracyjnymi, wykorzystania przy udzielaniu zamówienia publicznego, w tym udostępniania poprzez Internet i wprowadzanie do pamięci komputera, utrwalania i zwielokrotniania utworu m.in. techniką drukarską, cyfrową, 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zejście na  zamawiającego autorskich praw majątkowych, o których mowa w ust.4, następuje z momentem przekazania Zamawiającemu Dokumentacji projektowej (tj. podpisania Protokółu Przekazania Dokumentacji Projektowej) w formie oświadczenia Wykonawcy o prawie Zamawiającego do dowolnego adaptowania lub wykorzystania w całości Dokumentacji projektowej lub dowolnej jej części. Osobiste prawa autorskie, jako niezbywalne, pozostają własnością Wykonawc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Wykonawca jest zobowiązany wydać Dokumentację projektową Zamawiającemu w całości, nie uszkodzoną, pozbawioną wszelkich wad technicznych i prawnych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 przekazaniu Dokumentacji projektowej zgodnie z § 8 ust. 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lub upoważniony przez zamawiającego podmiot/osoba fizyczna, w terminie 30 dni od dnia potwierdzenia dostarczenia Dokumentacji projektowej, dokona weryfikacji przekazanej Dokumentacji  projektowej pod kątem zgodności jej wykonania z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Jeżeli przekazana Dokumentacja projektowa będzie niekompletna lub nie będzie zgodna z założeniami określonymi w niniejszej umowie, Zamawiający w terminie określonym w ust. 2, na piśmie wskaże Wykonawcy swoje zastrzeżenia do przekazanej Dokumentacji projektowej 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 przypadku braku zastrzeżeń do przekazanej Dokumentacji projektowej, Zamawiający w terminie określonym w ust.2 przekaże Wykonawcy podpisany obustronnie  Protokół Odbi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6. Jeżeli Dokumentacja  projektowa przekazana zamawiającemu zgodnie z ust.5 nie będzie zgodna z założeniami niniejszej umowy oraz zgłoszonymi przez Zamawiającego, w trybie określonym 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kumentacji projektowej do dalszych prac projektow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7. 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8. Za terminowe przekazanie Dokumentacji projektowej uważać się będzie złożenie jej w siedzibie Zamawiającego przed lub w dniu określonym w § 6 niniejszej umow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Zamawiający jest uprawniony do odmowy odbioru Dokumentacji projektowej jeżeli została ona wykonana w sposób wadliwy, sprzeczny z umową lub niekomplet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Strony ustalają wynagrodzenie za wykonanie przedmiotu umowy na kwotę </w:t>
      </w:r>
      <w:r>
        <w:rPr>
          <w:rFonts w:cs="Arial" w:ascii="Arial" w:hAnsi="Arial"/>
          <w:b/>
          <w:bCs/>
          <w:sz w:val="18"/>
        </w:rPr>
        <w:t xml:space="preserve">brutto .......... </w:t>
      </w:r>
      <w:r>
        <w:rPr>
          <w:rFonts w:cs="Arial" w:ascii="Arial" w:hAnsi="Arial"/>
          <w:sz w:val="18"/>
        </w:rPr>
        <w:t xml:space="preserve">słownie: </w:t>
      </w:r>
      <w:r>
        <w:rPr>
          <w:rFonts w:cs="Arial" w:ascii="Arial" w:hAnsi="Arial"/>
          <w:b/>
          <w:bCs/>
          <w:sz w:val="18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Kwota określona w pkt.1 zawiera wszelkie koszty związane z wykonaniem przedmiotu umowy, w tym koszty: map do celów projektowych, uzgodnień, decyzji, opinii, ekspertyz, koszty dojazdów i pomiarów geodezyjnych, badań i sprawdzeń, nadzoru autorskiego, projektów branżowych, podatku VAT itp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nagrodzenie za przedmiot umowy nie podlega waloryzacji ze względu na inflację.</w:t>
      </w:r>
    </w:p>
    <w:p>
      <w:pPr>
        <w:pStyle w:val="TextBody"/>
        <w:ind w:right="0" w:hanging="0"/>
        <w:rPr>
          <w:rFonts w:cs="Arial"/>
          <w:b/>
          <w:b/>
          <w:bCs/>
          <w:sz w:val="18"/>
        </w:rPr>
      </w:pPr>
      <w:r>
        <w:rPr>
          <w:sz w:val="18"/>
        </w:rPr>
        <w:t>4.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</w:t>
      </w:r>
      <w:r>
        <w:rPr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 Strony postanawiają, że rozliczenie za wykonane prace nastąpi fakturą końcową wystawioną na podstawie Protokółu odbioru kompletnej Dokumentacji projektowej, w terminie 30 dni od daty jej otrzymania, z konta  Zamawiającego .................. na konto Wykonawcy 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dstawą rozliczenia prac, o których mowa w ust. 2, będzie Protokół odbioru dokumentacji projektowej, sporządzony zgodnie z postanowieniami § 8 i 9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3. Zamawiający nie dopuszcza możliwości przelewu wierzytelności Wykonawcy z tytułu realizacji niniejszej umowy na osoby trzeci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zapłaci karę umowną z tytuł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  odstąpienia od umowy z przyczyn od niego zależnych – 10% wynagrodzenia umownego za przedmiot umow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za zwłokę w oddaniu przedmiotu umowy–  0,5%  za każdy dzień zwłoki liczony od dnia określonego w § 6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za zwłokę w usunięciu braków lub wad – 0,5% za każdy dzień zwłoki liczony od dnia wyznaczonego na usunięcie braków lub wa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/ odstąpienia  przez Zamawiającego od umowy z przyczyn zależnych od Projektanta - 10% wynagrodzenia umownego za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/ z tytułu nienależytego wykonania umowy – 10 % wynagrodzenia umownego za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zastrzega sobie prawo potrącania kar umownych z bieżącego wynagrodzenia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Zamawiający ma prawo dochodzić odszkodowania na zasadach Kodeksu Cywilnego do wysokości rzeczywiście poniesionej szkod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tąpienie od umowy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6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ykonawca odpowiada wobec Zamawiającego 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z  parametrami ustalonymi w normach i przepisach techniczno-budowlanych, a także ustalonymi w niniejszej umowie warunkami, niekompletności opracow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ady Dokumentacji projektowej zostaną uznane w szczególności trzy rodzaje wad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dotyczące Dokumentacji projektow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dotyczące  ujawnionych w trakcie realizacji projekt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obniżające wartość użytkową po wybudowaniu choćby części obiektu lub cał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prawnienia z tytułu rękojmi wygasają po upływie czterech lat  licząc od dnia oddania przedmiotu umowy, jednak nie wcześniej jak po realizacji projek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.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/>
        <w:t xml:space="preserve">                                                                     </w:t>
      </w:r>
      <w:r>
        <w:rPr>
          <w:rFonts w:cs="Arial" w:ascii="Arial" w:hAnsi="Arial"/>
        </w:rPr>
        <w:t>§ 14</w:t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>1.Przed przystąpieniem do wykonania zamówienia oraz w trakcie jego realizacji Wykonawca zobowiązany jest do uzgadniania z Zamawiającym proponowanych rozwiązań projek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 </w:t>
      </w:r>
      <w:r>
        <w:rPr>
          <w:rFonts w:cs="Arial" w:ascii="Arial" w:hAnsi="Arial"/>
          <w:color w:val="000000"/>
          <w:sz w:val="18"/>
        </w:rPr>
        <w:t>Jeżeli w toku wykonywania Dokumentacji projektowej zajdzie konieczność wykonania prac nie objętych zakresem rzeczowym wymienionym w § 2 umowy, a niezbędnych do wykonania przedmiotu umowy, Wykonawca wykona je w ramach zawartej umowy bez dodatkowego wynagrodzenia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Wykonawca zobowiązuje się do wyjaśniania wszelkich wątpliwości dotyczących projektu i zawartych w nim rozwiązań w terminach wyznaczanych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Wykonawca ponosi odpowiedzialność materialną za niezgodności pomiędzy Dokumentacją projektową, a sporządzonym na jej podstawie przedmiarem robót, które mogą się ujawnić w trakcie realizacji zadania inwestycyj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§ 16</w:t>
        <w:tab/>
        <w:t xml:space="preserve">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 sprawach nieuregulowanych niniejszą umową mają zastosowanie przepisy Kodeksu Cywilnego, ustawy Prawo budowlane wraz z aktami wykonawczy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mowę sporządzono w 3 jednobrzmiących egzemplarzach, 2 egzemplarze otrzymuje Zamawiający, 1 egzemplarz otrzymuje Wykonaw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sz w:val="16"/>
        </w:rPr>
      </w:pPr>
      <w:r>
        <w:rPr>
          <w:rFonts w:cs="Arial" w:ascii="Arial" w:hAnsi="Arial"/>
        </w:rPr>
        <w:t>Załącznik nr 1 do umowy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Pieczęć  Projektanta</w:t>
        <w:tab/>
        <w:tab/>
        <w:tab/>
        <w:tab/>
        <w:tab/>
        <w:tab/>
        <w:tab/>
        <w:tab/>
      </w:r>
    </w:p>
    <w:p>
      <w:pPr>
        <w:pStyle w:val="Heading1"/>
        <w:ind w:left="2124" w:firstLine="708"/>
        <w:jc w:val="left"/>
        <w:rPr>
          <w:rFonts w:cs="Arial"/>
        </w:rPr>
      </w:pPr>
      <w:r>
        <w:rPr>
          <w:rFonts w:cs="Arial"/>
        </w:rPr>
        <w:t>DOKUMENT GWARANCYJ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>Okres gwarancyjny na całość zamówienia  wynosi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Zakres świadczeń gwarancyjnych obej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 ujawnionych w opracowanym PT tj. przywrócenie przedmiotowi utraconych wartości w terminie 10 dni od daty zgłoszenia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takiej poprawy projektu technicznego, zrealizowanej przez zamawiającego w przypadku, gdy   dwukrotnie bezskutecznie wzywał Wykonawcę do jej wykon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ę wadliwego PT na wolny od wad po bezskutecznych dwóch naprawach   gwaran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wyjaśnienie wątpliwości dotyczących projektu i zawartych w nim rozwiązań , </w:t>
      </w:r>
      <w:r>
        <w:rPr>
          <w:rFonts w:cs="Arial" w:ascii="Arial" w:hAnsi="Arial"/>
        </w:rPr>
        <w:t>po otrzymaniu wezwania,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ant zobowiązuje się wykonać w wyznaczonym przez Zamawiającego terminie uzupełnień w PT wynikłych w trakcie wdrażania do realizacji opracowania 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finansową za rozwiązania niezgodne z parametrami przyjętymi w normach i przepisach techniczno-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powiedzialność finansową za niezgodności pomiędzy dokumentacją projektową  a sporządzonymi na jej podstawie przedmiarami robót, wynikłe w trakcie realizacji zadania  inwestycyj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za realizację wadliwego projektu.</w:t>
      </w:r>
    </w:p>
    <w:p>
      <w:pPr>
        <w:pStyle w:val="Normal"/>
        <w:ind w:right="-5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>Organizacja obsługi gwarancyj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należy wpisać dane Projektanta 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>Wykonawca oświadcza, że wszelkie czynności określone w pkt. 2 w terminie określonym w pkt. 3 ust. a niniejszego dokumentu zobowiązuje się wykonać bezpła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dnia.........................</w:t>
        <w:tab/>
        <w:tab/>
        <w:tab/>
        <w:tab/>
        <w:t>.............................................</w:t>
      </w:r>
    </w:p>
    <w:p>
      <w:pPr>
        <w:pStyle w:val="TextBodyIndent"/>
        <w:ind w:left="6372" w:hanging="0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 xml:space="preserve">podpis Projektanta -Projektantow </w:t>
      </w:r>
    </w:p>
    <w:p>
      <w:pPr>
        <w:pStyle w:val="TextBody"/>
        <w:numPr>
          <w:ilvl w:val="0"/>
          <w:numId w:val="0"/>
        </w:numPr>
        <w:ind w:right="-567" w:hanging="0"/>
        <w:jc w:val="left"/>
        <w:outlineLvl w:val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6:00Z</dcterms:created>
  <dc:creator>Mikee</dc:creator>
  <dc:description/>
  <dc:language>en-US</dc:language>
  <cp:lastModifiedBy>Urząd Miasta w Kozienicach</cp:lastModifiedBy>
  <cp:lastPrinted>2007-12-04T14:55:00Z</cp:lastPrinted>
  <dcterms:modified xsi:type="dcterms:W3CDTF">2008-04-29T09:51:00Z</dcterms:modified>
  <cp:revision>7</cp:revision>
  <dc:subject/>
  <dc:title>              Zał</dc:title>
</cp:coreProperties>
</file>